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05.2021. lēmumu Nr.190</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2, 8.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Kalna Baloži, Aro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Kalna Baloži, Ar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Kalna Baloži, Ar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Aronas pagasta pārvaldes vadītāju R.Silupu pa tel.Nr.28080508.</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Aronas pagasta mājaslapā </w:t>
      </w:r>
      <w:r>
        <w:rPr>
          <w:rFonts w:cs="Times New Roman" w:ascii="Times New Roman" w:hAnsi="Times New Roman"/>
          <w:sz w:val="24"/>
          <w:szCs w:val="24"/>
          <w:u w:val="single"/>
        </w:rPr>
        <w:t>www.arona.lv</w:t>
      </w:r>
      <w:r>
        <w:rPr>
          <w:rFonts w:cs="Times New Roman" w:ascii="Times New Roman" w:hAnsi="Times New Roman"/>
          <w:sz w:val="24"/>
          <w:szCs w:val="24"/>
        </w:rPr>
        <w:t>, Aronas pagasta pārvaldē, adrese: Melioratoru iela 3, Kusa, Aron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2 000 euro (divi tūkstoši euro).</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200 </w:t>
      </w:r>
      <w:r>
        <w:rPr>
          <w:rFonts w:cs="Times New Roman" w:ascii="Times New Roman" w:hAnsi="Times New Roman"/>
          <w:i/>
          <w:sz w:val="24"/>
          <w:szCs w:val="24"/>
        </w:rPr>
        <w:t>euro</w:t>
      </w:r>
      <w:r>
        <w:rPr>
          <w:rFonts w:cs="Times New Roman" w:ascii="Times New Roman" w:hAnsi="Times New Roman"/>
          <w:sz w:val="24"/>
          <w:szCs w:val="24"/>
        </w:rPr>
        <w:t xml:space="preserve"> (divi simti eu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Kalna Baloži, Aro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Kalna Baloži, Ar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Kalna Baloži, Ar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42 010 080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emes vienība 0.0694 ha platībā, kadastra apzīmējums 7042010085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Aronas pagasta zemesgrāmatas nodalījums Nr.10000050524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Ir noslēgts nomas līgums ar fizisku personu , līguma darbības termiņš līdz 31.12.202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ens iesniegums par atsavināšanu no nomniek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aizsargjosla gar pašvaldības autoceļu</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19.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21.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tLeast" w:line="20" w:before="0" w:after="0"/>
        <w:jc w:val="both"/>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Kalna Baloži, Aron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18.05.2021. lēmumu Nr.190 (protokols Nr.12, 8.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Kalna Baloži, Aro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Kalna Baloži, Aro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Kalna Baloži, Aron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18.05.2021. lēmumu Nr.190 (protokols Nr.12, 8.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Arial Unicode MS;Arial" w:cs="Times New Roman" w:ascii="Times New Roman" w:hAnsi="Times New Roman"/>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Kalna Baloži, Aron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18.05.2021. lēmumu Nr.190 (protokols Nr.12, 8.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Arial Unicode MS;Arial" w:cs="Times New Roman" w:ascii="Times New Roman" w:hAnsi="Times New Roman"/>
        </w:rPr>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Kalna Baloži</w:t>
      </w:r>
      <w:r>
        <w:rPr>
          <w:rFonts w:eastAsia="Arial Unicode MS;Arial" w:cs="Times New Roman" w:ascii="Times New Roman" w:hAnsi="Times New Roman"/>
          <w:b/>
          <w:sz w:val="24"/>
          <w:szCs w:val="24"/>
        </w:rPr>
        <w:t xml:space="preserve">, Aron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16.06.2017. Madonas novada pašvaldības lēmumu Nr.275 (protokols Nr.13;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Aronas pagasta zemesgrāmatas nodalījumā Nr.</w:t>
      </w:r>
      <w:r>
        <w:rPr>
          <w:rFonts w:eastAsia="Arial Unicode MS;Arial" w:cs="Times New Roman" w:ascii="Times New Roman" w:hAnsi="Times New Roman"/>
          <w:sz w:val="24"/>
          <w:szCs w:val="24"/>
        </w:rPr>
        <w:t xml:space="preserve"> 100000505248 </w:t>
      </w:r>
      <w:r>
        <w:rPr>
          <w:rFonts w:cs="Times New Roman" w:ascii="Times New Roman" w:hAnsi="Times New Roman"/>
          <w:sz w:val="24"/>
          <w:szCs w:val="24"/>
        </w:rPr>
        <w:t>ar kadastra Nr.7042 010 0803 ierakstīto nekustamo īpašumu ar adresi Kalna Baloži, Aronas pagasts, Madonas novads, kas sastāv no z</w:t>
      </w:r>
      <w:r>
        <w:rPr>
          <w:rFonts w:eastAsia="Arial Unicode MS;Arial" w:cs="Times New Roman" w:ascii="Times New Roman" w:hAnsi="Times New Roman"/>
          <w:sz w:val="24"/>
          <w:szCs w:val="24"/>
        </w:rPr>
        <w:t xml:space="preserve">emes vienības 0.0694 ha platībā (kadastra apzīmējums 7042 010 0859),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709" w:top="1440" w:footer="709"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1"/>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56:00Z</dcterms:created>
  <dc:creator>Lietotajs</dc:creator>
  <dc:description/>
  <cp:keywords/>
  <dc:language>en-US</dc:language>
  <cp:lastModifiedBy>LindaV</cp:lastModifiedBy>
  <cp:lastPrinted>2020-01-06T10:12:00Z</cp:lastPrinted>
  <dcterms:modified xsi:type="dcterms:W3CDTF">2021-05-19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